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ПЯ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от «22» марта 2016 года  № 55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. Касли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изменений в местные норма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ного проектирования Кас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Уставом Каслинского муниципального район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Собрание депутатов Каслинского муниципального района РЕШАЕТ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ые изменения </w:t>
      </w:r>
      <w:r>
        <w:rPr>
          <w:sz w:val="24"/>
          <w:szCs w:val="24"/>
        </w:rPr>
        <w:t>в местные нормативы градостроительного проектирования Каслинского муниципального района Челябинской области, утвержденные решением Собрания депутатов Каслинского муниципального района от 16.09.2014 №427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Направить главе Каслинского муниципального района для подписания, опубликования в газете «Красное знамя» и размещения на портале ФГИС ТП и официальном сайте администрации Каслинского муниципального района, утвержденные внесения изменений в местные </w:t>
      </w:r>
      <w:r>
        <w:rPr>
          <w:sz w:val="24"/>
          <w:szCs w:val="24"/>
        </w:rPr>
        <w:t>нормативы градостроительного проектирования Каслинского муниципального района Челябинской област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ab/>
        <w:t xml:space="preserve">      Л.А.Лобаш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от «22» марта 2016 г. №55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местные нормативы градостроительного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роектирования Каслинского муниципального района Челябинской обла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связ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ок, г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 обеспеченности жителей населенного пункта объектами связи производится по таблице 2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bookmarkStart w:id="0" w:name="Par2178"/>
      <w:bookmarkEnd w:id="0"/>
      <w:r>
        <w:rPr>
          <w:sz w:val="24"/>
          <w:szCs w:val="24"/>
        </w:rPr>
        <w:t>Таблица  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1" w:name="Par2222"/>
      <w:bookmarkEnd w:id="1"/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/>
      </w:pPr>
      <w:r>
        <w:rPr/>
        <w:t>** указана площадь застройки с обособлением в отдельное здание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  <w:tab/>
        <w:t>Кас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А.В.Граче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/>
      <w:ind w:left="424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left="3969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360" w:hanging="360"/>
      <w:jc w:val="both"/>
    </w:pPr>
    <w:rPr>
      <w:b/>
      <w:bCs/>
      <w:sz w:val="24"/>
    </w:rPr>
  </w:style>
  <w:style w:type="paragraph" w:styleId="Style16">
    <w:name w:val="Текст таблицы"/>
    <w:basedOn w:val="Normal"/>
    <w:qFormat/>
    <w:pPr>
      <w:widowControl/>
      <w:suppressAutoHyphens w:val="true"/>
      <w:snapToGrid w:val="false"/>
      <w:spacing w:before="57" w:after="57"/>
      <w:ind w:left="-80" w:right="-37" w:hanging="0"/>
      <w:jc w:val="center"/>
    </w:pPr>
    <w:rPr>
      <w:sz w:val="24"/>
      <w:szCs w:val="24"/>
      <w:lang w:val="en-US"/>
    </w:rPr>
  </w:style>
  <w:style w:type="paragraph" w:styleId="Style17">
    <w:name w:val="Текст таблицы влево"/>
    <w:basedOn w:val="Style16"/>
    <w:qFormat/>
    <w:pPr>
      <w:ind w:left="118" w:right="-37" w:firstLine="1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6:00Z</dcterms:created>
  <dc:creator>Совет депутатов</dc:creator>
  <dc:description/>
  <dc:language>en-US</dc:language>
  <cp:lastModifiedBy>Собрание</cp:lastModifiedBy>
  <cp:lastPrinted>2016-03-23T12:22:00Z</cp:lastPrinted>
  <dcterms:modified xsi:type="dcterms:W3CDTF">2016-03-23T06:23:00Z</dcterms:modified>
  <cp:revision>3</cp:revision>
  <dc:subject/>
  <dc:title>благод. письма</dc:title>
</cp:coreProperties>
</file>